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liminarz</w:t>
      </w:r>
    </w:p>
    <w:p>
      <w:pPr>
        <w:pStyle w:val="Heading1"/>
        <w:ind w:left="0" w:hanging="0"/>
        <w:rPr/>
      </w:pPr>
      <w:r>
        <w:rPr>
          <w:rFonts w:cs="Verdana" w:ascii="Verdana" w:hAnsi="Verdana"/>
          <w:sz w:val="20"/>
          <w:szCs w:val="20"/>
        </w:rPr>
        <w:t>kosztów wykorzystania środków finansowych przyznanych za zdobyte punkty współzawodnictwa w ramach Systemu Sportu Młodzieży w 2024 r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Klub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ekcj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rzyznane środk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438"/>
        <w:gridCol w:w="2238"/>
        <w:gridCol w:w="22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wydat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sprzętu sportowego, odzieży sport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łace trenerów i instruktor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żywienie i zakwaterowani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najem obiektów sportowych i sprzę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odżywek i lekarstw, środków opatrunk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jazdy na zawody i akcje szkoleniow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lekarsk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łaty licencyjn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łata startowego podczas zawod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nagród (dyplomy, medale, puchary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Cs/>
        </w:rPr>
        <w:t>Preliminarz opracował: ..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ejscowość, data 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………….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FF0000"/>
        </w:rPr>
        <w:t>Uwaga: termin realizacji środków do dnia 15.11.2025 r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3137"/>
      <w:gridCol w:w="3242"/>
    </w:tblGrid>
    <w:tr>
      <w:trPr>
        <w:trHeight w:val="851" w:hRule="atLeast"/>
      </w:trPr>
      <w:tc>
        <w:tcPr>
          <w:tcW w:w="408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2885" cy="63373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0505" cy="3778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5475" cy="62547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4:00Z</dcterms:created>
  <dc:creator>szios</dc:creator>
  <dc:description/>
  <cp:keywords/>
  <dc:language>en-US</dc:language>
  <cp:lastModifiedBy>Jan Siekaniec</cp:lastModifiedBy>
  <cp:lastPrinted>2020-02-23T19:41:00Z</cp:lastPrinted>
  <dcterms:modified xsi:type="dcterms:W3CDTF">2025-01-18T10:23:00Z</dcterms:modified>
  <cp:revision>3</cp:revision>
  <dc:subject/>
  <dc:title>Preliminarz</dc:title>
</cp:coreProperties>
</file>