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LIMINAR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dział  / organizacja - zawody systemu sportu młodzieżowego 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mistrzostwa województwa / kursokonferencje / inne zawody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1"/>
        <w:gridCol w:w="5846"/>
      </w:tblGrid>
      <w:tr>
        <w:trPr>
          <w:trHeight w:val="4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yscyplina sportu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zwa zadania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rmin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ejsce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exac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lanowana liczba uczestników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302"/>
        <w:gridCol w:w="2182"/>
        <w:gridCol w:w="2227"/>
      </w:tblGrid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wydat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żywie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kwaterowa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najem obiekt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wóz osób i sprzęt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ty sędziowsk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sługa technicz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sługa medycz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chary, medale, dyplom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kup sprzętu sportowego jednorazowego użytku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arunkiem rozliczenia zadania jest dostarczenie: </w:t>
        <w:br/>
        <w:t xml:space="preserve">- listy uczestników </w:t>
      </w:r>
      <w:r>
        <w:rPr>
          <w:rFonts w:cs="Verdana" w:ascii="Verdana" w:hAnsi="Verdana"/>
          <w:bCs/>
          <w:color w:val="000000"/>
          <w:sz w:val="18"/>
          <w:szCs w:val="18"/>
        </w:rPr>
        <w:t>(udział w zawodach),</w:t>
      </w:r>
      <w:r>
        <w:rPr>
          <w:rFonts w:cs="Verdana" w:ascii="Verdana" w:hAnsi="Verdana"/>
          <w:b/>
          <w:color w:val="000000"/>
          <w:sz w:val="18"/>
          <w:szCs w:val="18"/>
        </w:rPr>
        <w:br/>
        <w:t xml:space="preserve">- komunikatu końcowego oraz zdjęć z zawodów </w:t>
      </w:r>
      <w:r>
        <w:rPr>
          <w:rFonts w:cs="Verdana" w:ascii="Verdana" w:hAnsi="Verdana"/>
          <w:bCs/>
          <w:color w:val="000000"/>
          <w:sz w:val="18"/>
          <w:szCs w:val="18"/>
        </w:rPr>
        <w:t>(udział w zawodach lub organizacja zawodów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a organizację i udział w wyżej wymienionej imprezie sportowej nie zostaną wykorzystane inne środki z Samorządu Województwa Opolskiego co pozwoli na uniknięcie podwójnego finansowania tego samego zada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tbl>
      <w:tblPr>
        <w:tblW w:w="655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2"/>
        <w:gridCol w:w="3857"/>
      </w:tblGrid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liminarz opracowa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, dat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70C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65"/>
      <w:gridCol w:w="3158"/>
    </w:tblGrid>
    <w:tr>
      <w:trPr>
        <w:trHeight w:val="851" w:hRule="atLeast"/>
      </w:trPr>
      <w:tc>
        <w:tcPr>
          <w:tcW w:w="2881" w:type="dxa"/>
          <w:tcBorders/>
          <w:vAlign w:val="center"/>
        </w:tcPr>
        <w:p>
          <w:pPr>
            <w:pStyle w:val="Tekstpodstawowy3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Tekstpodstawowy3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219011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Tekstpodstawowy3"/>
            <w:jc w:val="right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715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1:00Z</dcterms:created>
  <dc:creator>oem</dc:creator>
  <dc:description/>
  <cp:keywords/>
  <dc:language>en-US</dc:language>
  <cp:lastModifiedBy>Jan S</cp:lastModifiedBy>
  <cp:lastPrinted>2020-02-24T12:42:00Z</cp:lastPrinted>
  <dcterms:modified xsi:type="dcterms:W3CDTF">2024-07-17T16:51:00Z</dcterms:modified>
  <cp:revision>2</cp:revision>
  <dc:subject/>
  <dc:title>/Zadanie zostało zrealizowane przy wsparciu finansowym</dc:title>
</cp:coreProperties>
</file>