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</w:t>
        <w:tab/>
        <w:tab/>
        <w:tab/>
        <w:t xml:space="preserve">          ……………, 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/ pieczątka 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67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ra wojewódzka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b/>
          <w:b/>
          <w:bCs/>
          <w:w w:val="200"/>
          <w:sz w:val="24"/>
        </w:rPr>
      </w:pPr>
      <w:r>
        <w:rPr>
          <w:rFonts w:cs="Verdana" w:ascii="Verdana" w:hAnsi="Verdana"/>
          <w:b/>
          <w:bCs/>
          <w:w w:val="200"/>
          <w:sz w:val="24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ZGRUPOWANIA – KONSULTAC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i charakter: </w:t>
      </w:r>
      <w:r>
        <w:rPr>
          <w:rFonts w:cs="Arial" w:ascii="Verdana" w:hAnsi="Verdana"/>
          <w:sz w:val="20"/>
          <w:szCs w:val="20"/>
        </w:rPr>
        <w:t>przygotowanie pod względem motorycznym i techniczn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:     …………………………………………………….……………………………………………</w:t>
      </w:r>
    </w:p>
    <w:p>
      <w:pPr>
        <w:pStyle w:val="Heading4"/>
        <w:spacing w:lineRule="auto" w:line="240"/>
        <w:ind w:left="2124" w:hanging="1389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:    ………………………………………………………………….………………………………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/ zakwaterowania / wyżywienia / obiekty sportow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/ </w:t>
        <w:b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ctwo ( kierownik, kadra trenerska, lekarz, personel techniczny 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701"/>
        <w:gridCol w:w="1701"/>
        <w:gridCol w:w="1700"/>
        <w:gridCol w:w="1702"/>
        <w:gridCol w:w="170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sa trener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Uczestnicy: ilość ………….. osób  / załącznik nr 1 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amowy  rozkład dnia(przykład)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7.00</w:t>
        <w:tab/>
        <w:tab/>
        <w:t>- pobudka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 xml:space="preserve">7.30 – 8.00 </w:t>
        <w:tab/>
        <w:t>- rozruch poranny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 xml:space="preserve">8.30 – 9.00 </w:t>
        <w:tab/>
        <w:t>- śniadanie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 xml:space="preserve">9.40 – 10.00 </w:t>
        <w:tab/>
        <w:t>- odprawa i zajęcia teoretyczne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10.00 – 12.30  - trening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13.30 – 14.00 - obiad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14.00 – 15.30 - odpoczynek poobiedni  -  czas wolny</w:t>
        <w:tab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15.30 – 18.00 - trening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18.30 – 19.00 - kolacja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00 – 21.00 - trening specjalistyczny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22.00 – 7.00</w:t>
        <w:tab/>
        <w:t>- cisza nocna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left="357" w:hanging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łącznik Nr 1</w:t>
      </w:r>
    </w:p>
    <w:p>
      <w:pPr>
        <w:pStyle w:val="Heading5"/>
        <w:ind w:left="357" w:hanging="0"/>
        <w:rPr/>
      </w:pPr>
      <w:r>
        <w:rPr>
          <w:rFonts w:cs="Verdana" w:ascii="Verdana" w:hAnsi="Verdana"/>
          <w:sz w:val="20"/>
          <w:szCs w:val="20"/>
        </w:rPr>
        <w:t>WY</w:t>
      </w:r>
      <w:r>
        <w:rPr/>
        <w:t>KAZ UCZESTNIKÓW ZGRUPOWANIA / KONSULTACJ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248"/>
        <w:gridCol w:w="1688"/>
        <w:gridCol w:w="919"/>
        <w:gridCol w:w="1698"/>
        <w:gridCol w:w="2292"/>
        <w:gridCol w:w="921"/>
        <w:gridCol w:w="77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k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odz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onkuren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  waga /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 sportowy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owany pobyt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zenia: sprzęt potrzebny do realizacji program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971"/>
        <w:gridCol w:w="1035"/>
        <w:gridCol w:w="34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to zabezpiecz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obowiązków i odpowiedzialnoś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zed rozpoczęciem zajęć  szkoleniowych żądać od powołanych zawodników książeczki lekarskiej, celem stwierdzenia aktualnych badań uprawniających do ćwiczeń fizycznych w danej dyscyplinie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ować  dziennik zajęć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ieżąco prowadzić dziennik zajęć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grupowaniach ( obozach)  wywieszać program zajęć do wiadomości uczestnikó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</w:r>
    </w:p>
    <w:p>
      <w:pPr>
        <w:pStyle w:val="Normal"/>
        <w:ind w:left="5664" w:firstLine="709"/>
        <w:rPr/>
      </w:pPr>
      <w:r>
        <w:rPr>
          <w:rFonts w:cs="Verdana" w:ascii="Verdana" w:hAnsi="Verdana"/>
          <w:sz w:val="8"/>
          <w:szCs w:val="8"/>
        </w:rPr>
        <w:t>_______________________________________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porządził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uczestników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liminarz zgrupowania</w:t>
      </w:r>
    </w:p>
    <w:p>
      <w:pPr>
        <w:pStyle w:val="Normal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18:00Z</dcterms:created>
  <dc:creator>Jerzy</dc:creator>
  <dc:description/>
  <cp:keywords/>
  <dc:language>en-US</dc:language>
  <cp:lastModifiedBy>Jan S</cp:lastModifiedBy>
  <cp:lastPrinted>2020-01-14T10:51:00Z</cp:lastPrinted>
  <dcterms:modified xsi:type="dcterms:W3CDTF">2024-07-16T20:18:00Z</dcterms:modified>
  <cp:revision>2</cp:revision>
  <dc:subject/>
  <dc:title>7</dc:title>
</cp:coreProperties>
</file>