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58"/>
      </w:tblGrid>
      <w:tr>
        <w:trPr/>
        <w:tc>
          <w:tcPr>
            <w:tcW w:w="6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amowy i szczegółowy program szkolenia sportowego kadry wojewódzkiej w roku 202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goria wiekow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yscyplina sportow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mit miejs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Trener koordynator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4"/>
        <w:gridCol w:w="1417"/>
        <w:gridCol w:w="40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i imi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a trene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lic. PZ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Trenerzy współpracujący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74"/>
        <w:gridCol w:w="1417"/>
        <w:gridCol w:w="4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isko i imi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a trene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lic. PZ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u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83"/>
      </w:tblGrid>
      <w:tr>
        <w:trPr/>
        <w:tc>
          <w:tcPr>
            <w:tcW w:w="10385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 kadry szkoleniowej zatwierdzono na zebraniu okręgowego związku sportowego w dni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zyskano akceptację Opolskiego Biura Sportu w Opolu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179"/>
        <w:gridCol w:w="4130"/>
      </w:tblGrid>
      <w:tr>
        <w:trPr/>
        <w:tc>
          <w:tcPr>
            <w:tcW w:w="38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kręgowy związek sportow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kceptacja OB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ieczątka i podpi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ieczątka i podpi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numPr>
          <w:ilvl w:val="0"/>
          <w:numId w:val="0"/>
        </w:numPr>
        <w:spacing w:before="120" w:after="120"/>
        <w:ind w:left="426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5"/>
        <w:numPr>
          <w:ilvl w:val="0"/>
          <w:numId w:val="3"/>
        </w:numPr>
        <w:spacing w:before="120" w:after="120"/>
        <w:ind w:left="357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e szkol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425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before="120" w:after="120"/>
        <w:ind w:left="357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y szkol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72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before="120" w:after="120"/>
        <w:ind w:left="357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łówne zadania szkoleniow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40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720" w:right="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before="120" w:after="120"/>
        <w:ind w:left="357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26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before="120" w:after="120"/>
        <w:ind w:left="426" w:right="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Heading5"/>
        <w:numPr>
          <w:ilvl w:val="0"/>
          <w:numId w:val="3"/>
        </w:numPr>
        <w:spacing w:before="120" w:after="120"/>
        <w:ind w:left="357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az zgrupowań, konsultacji, badań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318"/>
        <w:gridCol w:w="1685"/>
        <w:gridCol w:w="2114"/>
        <w:gridCol w:w="849"/>
        <w:gridCol w:w="918"/>
        <w:gridCol w:w="919"/>
      </w:tblGrid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odzaj akc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 xml:space="preserve">Termin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iejs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n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czba zawod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iczba</w:t>
              <w:br/>
              <w:t xml:space="preserve">trener. 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onsultacje startowe nie mogą dotyczyć eliminacji i finałów zawodów mistrzowskich krajowych.</w:t>
      </w:r>
      <w:r>
        <w:rPr>
          <w:rFonts w:cs="Verdana" w:ascii="Verdana" w:hAnsi="Verdana"/>
          <w:b/>
        </w:rPr>
        <w:br/>
      </w:r>
    </w:p>
    <w:p>
      <w:pPr>
        <w:pStyle w:val="Heading5"/>
        <w:numPr>
          <w:ilvl w:val="0"/>
          <w:numId w:val="3"/>
        </w:numPr>
        <w:spacing w:before="120" w:after="120"/>
        <w:ind w:left="426" w:right="0" w:hanging="426"/>
        <w:rPr/>
      </w:pPr>
      <w:r>
        <w:rPr/>
        <w:t>Niezbędny sprzęt i urządzenia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83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spacing w:before="120" w:after="120"/>
        <w:ind w:left="357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dziany, starty kontrolne – poza eliminacjami i finałami ujętymi w regulaminie ss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5447"/>
        <w:gridCol w:w="1690"/>
        <w:gridCol w:w="2523"/>
      </w:tblGrid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p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odzaj sprawdzianu, start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Term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iejsce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before="120" w:after="120"/>
        <w:ind w:left="426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before="120" w:after="120"/>
        <w:ind w:left="357" w:right="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ty w zawodach eliminacyjnych i finałowych ujętych w regulaminie ss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5447"/>
        <w:gridCol w:w="1690"/>
        <w:gridCol w:w="2523"/>
      </w:tblGrid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Lp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zwa zawod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bCs/>
              </w:rPr>
              <w:t>Term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iejsce</w:t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082"/>
        <w:gridCol w:w="4130"/>
      </w:tblGrid>
      <w:tr>
        <w:trPr/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kręgowy związek sportowy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ener koordynator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ieczątka i podpis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ieczątka i podpis</w:t>
            </w:r>
          </w:p>
        </w:tc>
      </w:tr>
    </w:tbl>
    <w:p>
      <w:pPr>
        <w:pStyle w:val="Normal"/>
        <w:spacing w:before="480" w:after="120"/>
        <w:jc w:val="center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 xml:space="preserve">Akceptacja pod względem merytorycznym     </w:t>
      </w:r>
      <w:r>
        <w:rPr>
          <w:rFonts w:cs="Verdana" w:ascii="Verdana" w:hAnsi="Verdana"/>
          <w:bCs/>
          <w:sz w:val="22"/>
          <w:szCs w:val="24"/>
        </w:rPr>
        <w:t>………………………..dnia …………………. 2025 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082"/>
        <w:gridCol w:w="4130"/>
      </w:tblGrid>
      <w:tr>
        <w:trPr/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ierownik szkolenia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kceptacja OBS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pieczątka i podpis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</w:rPr>
              <w:t>pieczątka i podpis</w:t>
            </w:r>
          </w:p>
        </w:tc>
      </w:tr>
    </w:tbl>
    <w:p>
      <w:pPr>
        <w:pStyle w:val="Normal"/>
        <w:spacing w:before="48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Zatwierdzono do realizacji przez PZS*  </w:t>
      </w:r>
      <w:r>
        <w:rPr>
          <w:rFonts w:cs="Verdana" w:ascii="Verdana" w:hAnsi="Verdana"/>
          <w:b/>
          <w:bCs/>
          <w:sz w:val="22"/>
          <w:szCs w:val="24"/>
        </w:rPr>
        <w:t>………………………..dnia …………………. 2025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082"/>
        <w:gridCol w:w="4130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ieczątka PZS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pieczątka i podpis przedstawiciela PZS</w:t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7655" w:leader="none"/>
        </w:tabs>
        <w:spacing w:before="24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Dotyczy kategorii junior młodszy, junior i młodzieżowiec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right" w:pos="10206" w:leader="none"/>
      </w:tabs>
      <w:ind w:right="-1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-13970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1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rogram dofinansowany przez Ministerstwo Sportu ze środków Funduszu Rozwoju Kultury Fizycznej</w:t>
      <w:b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66"/>
      <w:gridCol w:w="3157"/>
    </w:tblGrid>
    <w:tr>
      <w:trPr>
        <w:trHeight w:val="851" w:hRule="atLeast"/>
      </w:trPr>
      <w:tc>
        <w:tcPr>
          <w:tcW w:w="2881" w:type="dxa"/>
          <w:tcBorders/>
          <w:vAlign w:val="center"/>
        </w:tcPr>
        <w:p>
          <w:pPr>
            <w:pStyle w:val="Tekstpodstawowy3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151955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6" w:type="dxa"/>
          <w:tcBorders/>
          <w:vAlign w:val="center"/>
        </w:tcPr>
        <w:p>
          <w:pPr>
            <w:pStyle w:val="Tekstpodstawowy3"/>
            <w:jc w:val="left"/>
            <w:rPr>
              <w:rFonts w:ascii="Verdana" w:hAnsi="Verdana" w:cs="Verdana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2190115" cy="551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7" w:type="dxa"/>
          <w:tcBorders/>
          <w:vAlign w:val="center"/>
        </w:tcPr>
        <w:p>
          <w:pPr>
            <w:pStyle w:val="Tekstpodstawowy3"/>
            <w:jc w:val="right"/>
            <w:rPr>
              <w:b w:val="false"/>
              <w:b w:val="false"/>
              <w:bCs w:val="fals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7715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10206" w:leader="none"/>
      </w:tabs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95"/>
        </w:tabs>
        <w:ind w:left="199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22:00Z</dcterms:created>
  <dc:creator>Halina Kotelon</dc:creator>
  <dc:description/>
  <cp:keywords/>
  <dc:language>en-US</dc:language>
  <cp:lastModifiedBy>Jan Siekaniec</cp:lastModifiedBy>
  <cp:lastPrinted>2022-01-27T11:06:00Z</cp:lastPrinted>
  <dcterms:modified xsi:type="dcterms:W3CDTF">2025-01-30T12:57:00Z</dcterms:modified>
  <cp:revision>5</cp:revision>
  <dc:subject/>
  <dc:title>Druk</dc:title>
</cp:coreProperties>
</file>