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Rozliczenie zada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Dyscyplina / Klub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Nazwa zadania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</w:rPr>
              <w:t>Termin i miejsce 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Wykaz rachunk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84"/>
        <w:gridCol w:w="1944"/>
        <w:gridCol w:w="1250"/>
        <w:gridCol w:w="3231"/>
        <w:gridCol w:w="14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rachunk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P Wystaw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is wydat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Słowni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porządzono na podstawie oryginałów rachunków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na temat realizacji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i: Komunikaty zawodów – organizacyjny i  końcowy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ozliczając powyższe zadania potwierdzam, że nie było ono finansowane przez Samorząd Województwa Opolskiego z dotacji na ten sam cel przez inną organizację/stowarzyszeni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br/>
        <w:t>Sporządził /czytelny podpis/ 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br/>
      <w:t>Wojewódzkie Zrzeszenie Ludowe Zespoły Sportowe w Opolu</w:t>
      <w:br/>
      <w:t>45-083 Opole ul. Barlickiego 13 tel. 77 454 38 67</w:t>
      <w:br/>
      <w:t>NIP 754-10-96-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65"/>
      <w:gridCol w:w="3158"/>
    </w:tblGrid>
    <w:tr>
      <w:trPr>
        <w:trHeight w:val="851" w:hRule="atLeast"/>
      </w:trPr>
      <w:tc>
        <w:tcPr>
          <w:tcW w:w="2881" w:type="dxa"/>
          <w:tcBorders/>
          <w:vAlign w:val="center"/>
        </w:tcPr>
        <w:p>
          <w:pPr>
            <w:pStyle w:val="Tekstpodstawowy3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51955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Tekstpodstawowy3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219011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Tekstpodstawowy3"/>
            <w:jc w:val="right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715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47:00Z</dcterms:created>
  <dc:creator>Stowarzyszenie Związków i Organizacji Sportowych</dc:creator>
  <dc:description/>
  <cp:keywords/>
  <dc:language>en-US</dc:language>
  <cp:lastModifiedBy>Jan Siekaniec</cp:lastModifiedBy>
  <cp:lastPrinted>2019-01-31T12:15:00Z</cp:lastPrinted>
  <dcterms:modified xsi:type="dcterms:W3CDTF">2025-01-23T12:51:00Z</dcterms:modified>
  <cp:revision>5</cp:revision>
  <dc:subject/>
  <dc:title/>
</cp:coreProperties>
</file>