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pole, dnia ……………………………….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461"/>
      </w:tblGrid>
      <w:tr>
        <w:trPr/>
        <w:tc>
          <w:tcPr>
            <w:tcW w:w="2743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432" w:hanging="43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yscyplina sportu: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Heading2"/>
              <w:snapToGrid w:val="false"/>
              <w:ind w:left="576" w:hanging="576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</w:rPr>
              <w:t>SPRAWOZDANIE SZKOLENIOWE</w:t>
            </w:r>
          </w:p>
          <w:p>
            <w:pPr>
              <w:pStyle w:val="Heading2"/>
              <w:snapToGrid w:val="false"/>
              <w:ind w:left="576" w:hanging="576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ZGRUPOWANIE (KONSULTACJA)</w:t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571"/>
      </w:tblGrid>
      <w:tr>
        <w:trPr/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432" w:hanging="432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: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Heading1"/>
              <w:snapToGrid w:val="false"/>
              <w:spacing w:before="60" w:after="60"/>
              <w:ind w:left="432" w:hanging="432"/>
              <w:jc w:val="left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8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iejsce: 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 xml:space="preserve">I. </w:t>
      </w:r>
      <w:r>
        <w:rPr/>
        <w:t>KADRA SZKOLENIOWA</w:t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4791"/>
        <w:gridCol w:w="1889"/>
        <w:gridCol w:w="45"/>
        <w:gridCol w:w="45"/>
        <w:gridCol w:w="45"/>
        <w:gridCol w:w="11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unkcj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ię i nazwisko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lasa Instr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lasa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lasa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karz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nni  </w:t>
            </w:r>
            <w:r>
              <w:rPr>
                <w:rFonts w:cs="Verdana" w:ascii="Verdana" w:hAnsi="Verdana"/>
              </w:rPr>
              <w:t>/określić funkcję /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. ZAWODNI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212"/>
      </w:tblGrid>
      <w:tr>
        <w:trPr/>
        <w:tc>
          <w:tcPr>
            <w:tcW w:w="3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ość zawodników planowana: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Heading1"/>
              <w:snapToGrid w:val="false"/>
              <w:spacing w:before="60" w:after="60"/>
              <w:ind w:left="432" w:hanging="432"/>
              <w:jc w:val="left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ość obecna: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92" w:type="dxa"/>
            <w:tcBorders/>
          </w:tcPr>
          <w:p>
            <w:pPr>
              <w:pStyle w:val="Heading1"/>
              <w:snapToGrid w:val="false"/>
              <w:spacing w:before="60" w:after="60"/>
              <w:ind w:left="432" w:hanging="432"/>
              <w:jc w:val="left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 zgrupowaniu nie stawili się: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II. REALIZACJA PLANU SZKOLENIA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Ogółem zrealizowane zajęcia – teoretyczne __________ praktyczne 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w tym: sprawdziany i zawody kontrolne _________________________________ </w:t>
        <w:br/>
        <w:t>badania lekarskie 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ie zrealizowano zajęć ( podać przyczyny ) 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rótka charakterystyka  realizacji programy szkolenia:</w:t>
      </w:r>
    </w:p>
    <w:p>
      <w:pPr>
        <w:pStyle w:val="Tekstpodstawowy21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</w:t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</w:rPr>
        <w:t xml:space="preserve">IV. </w:t>
      </w:r>
      <w:r>
        <w:rPr/>
        <w:t>OCENA WARUNKÓW SZKOLENIOWYCH I BAZOWYC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212"/>
      </w:tblGrid>
      <w:tr>
        <w:trPr/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waterowanie: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92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ind w:left="432" w:hanging="432"/>
              <w:jc w:val="left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żywienie: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92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ind w:left="432" w:hanging="432"/>
              <w:jc w:val="left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za szkoleniowa: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92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ind w:left="432" w:hanging="432"/>
              <w:jc w:val="left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rawy kulturalno–oświatowe: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92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ind w:left="432" w:hanging="432"/>
              <w:jc w:val="left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ieka medyczna – w ramach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istniałe sprawy dyscyplinarne i wychowawcze: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NNE UWAGI I SPOSTRZEŻENIA</w:t>
      </w:r>
    </w:p>
    <w:p>
      <w:pPr>
        <w:pStyle w:val="Tekstpodstawowy21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Zgrupowanie było bardzo pożyteczną formą szkolenia a zamierzone cele szkoleniowe oraz wychowawcze zostały zrealizowane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prawozdanie sporządził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 xml:space="preserve">             ____________________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 xml:space="preserve">              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20"/>
        </w:rPr>
        <w:t>data, imię i nazwisko, podpis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Do sprawozdania dołączyć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ennik zajęć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twierdzenie udziału w zgrupowaniu / konsultacji / zał Nr 1/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niki sprawdzianów i zawodów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4165"/>
      <w:gridCol w:w="3158"/>
    </w:tblGrid>
    <w:tr>
      <w:trPr>
        <w:trHeight w:val="851" w:hRule="atLeast"/>
      </w:trPr>
      <w:tc>
        <w:tcPr>
          <w:tcW w:w="2881" w:type="dxa"/>
          <w:tcBorders/>
          <w:vAlign w:val="center"/>
        </w:tcPr>
        <w:p>
          <w:pPr>
            <w:pStyle w:val="Tekstpodstawowy3"/>
            <w:spacing w:before="0" w:after="120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519555" cy="646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955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5" w:type="dxa"/>
          <w:tcBorders/>
          <w:vAlign w:val="center"/>
        </w:tcPr>
        <w:p>
          <w:pPr>
            <w:pStyle w:val="Tekstpodstawowy3"/>
            <w:spacing w:before="0" w:after="120"/>
            <w:jc w:val="center"/>
            <w:rPr>
              <w:rFonts w:ascii="Verdana" w:hAnsi="Verdana" w:cs="Verdana"/>
              <w:b/>
              <w:b/>
              <w:b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</w:rPr>
            <w:drawing>
              <wp:inline distT="0" distB="0" distL="0" distR="0">
                <wp:extent cx="2190115" cy="551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11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8" w:type="dxa"/>
          <w:tcBorders/>
          <w:vAlign w:val="center"/>
        </w:tcPr>
        <w:p>
          <w:pPr>
            <w:pStyle w:val="Tekstpodstawowy3"/>
            <w:spacing w:before="0" w:after="120"/>
            <w:jc w:val="right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77152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  <w:bCs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0:39:00Z</dcterms:created>
  <dc:creator>Jerzy</dc:creator>
  <dc:description/>
  <cp:keywords/>
  <dc:language>en-US</dc:language>
  <cp:lastModifiedBy>Jan S</cp:lastModifiedBy>
  <cp:lastPrinted>2020-01-26T18:05:00Z</cp:lastPrinted>
  <dcterms:modified xsi:type="dcterms:W3CDTF">2024-07-16T20:39:00Z</dcterms:modified>
  <cp:revision>2</cp:revision>
  <dc:subject/>
  <dc:title>________________ dnia _____________</dc:title>
</cp:coreProperties>
</file>