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pole, dnia ………………………………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jewódzkie Zrzeszenie Ludowe Zespoły Sportowe w Opolu</w:t>
        <w:br/>
        <w:t>45-083 Opole ul. Barlickiego 13 tel. 77 454 38 67  NIP 754-10-96-133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Upoważnieni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185"/>
      </w:tblGrid>
      <w:tr>
        <w:trPr/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klub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KRS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P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n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</w:rPr>
        <w:t>Zarząd …………………………………………………………………………. w ………………... upoważnia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. ……………………………….  Nr dowodu osobistego 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</w:rPr>
        <w:t xml:space="preserve">do reprezentowania naszego klubu we wszystkich sprawach związanych z rozliczeniem przyznanej naszemu klubowi gratyfikacji za zdobyte punkty w ramach współzawodnictwa sportowego młodzieży za rok 2023 </w:t>
        <w:br/>
        <w:t xml:space="preserve">w kwocie  ………………. 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201"/>
      </w:tblGrid>
      <w:tr>
        <w:trPr/>
        <w:tc>
          <w:tcPr>
            <w:tcW w:w="60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ątka i podpis Prezesa Klubu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3609"/>
      <w:gridCol w:w="3158"/>
    </w:tblGrid>
    <w:tr>
      <w:trPr>
        <w:trHeight w:val="851" w:hRule="atLeast"/>
      </w:trPr>
      <w:tc>
        <w:tcPr>
          <w:tcW w:w="3437" w:type="dxa"/>
          <w:tcBorders/>
          <w:vAlign w:val="center"/>
        </w:tcPr>
        <w:p>
          <w:pPr>
            <w:pStyle w:val="Tekstpodstawowy3"/>
            <w:spacing w:before="0" w:after="120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1955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/>
          <w:vAlign w:val="center"/>
        </w:tcPr>
        <w:p>
          <w:pPr>
            <w:pStyle w:val="Tekstpodstawowy3"/>
            <w:snapToGrid w:val="false"/>
            <w:spacing w:before="0" w:after="120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</w:r>
        </w:p>
      </w:tc>
      <w:tc>
        <w:tcPr>
          <w:tcW w:w="3158" w:type="dxa"/>
          <w:tcBorders/>
          <w:vAlign w:val="center"/>
        </w:tcPr>
        <w:p>
          <w:pPr>
            <w:pStyle w:val="Tekstpodstawowy3"/>
            <w:snapToGrid w:val="false"/>
            <w:spacing w:before="0" w:after="120"/>
            <w:jc w:val="right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8:00Z</dcterms:created>
  <dc:creator>Jerzy</dc:creator>
  <dc:description/>
  <cp:keywords/>
  <dc:language>en-US</dc:language>
  <cp:lastModifiedBy>Anna Kasprzyk</cp:lastModifiedBy>
  <cp:lastPrinted>2020-01-26T18:05:00Z</cp:lastPrinted>
  <dcterms:modified xsi:type="dcterms:W3CDTF">2024-07-18T09:38:00Z</dcterms:modified>
  <cp:revision>2</cp:revision>
  <dc:subject/>
  <dc:title>________________ dnia _____________</dc:title>
</cp:coreProperties>
</file>